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Переход в среднюю школу</w:t>
      </w:r>
    </w:p>
    <w:p>
      <w:pPr>
        <w:pStyle w:val="Style15"/>
        <w:rPr/>
      </w:pPr>
      <w:r>
        <w:rPr/>
        <w:t>Очень важный период школьной жизни - переход из начальной в среднюю школу. От вашей поддержки ребенка зависит многое: насколько быстро приспособится он к новым нагрузкам и новой обстановке, останется ли прежней его самооценка...</w:t>
        <w:br/>
        <w:t>Вполне естественно, что с этим новым периодом и у нас, и у наших детей связаны определенные опасения и надежды. Причем одни и те же моменты у разных детей могут вызывать разные реакции. Кто-то гораздо комфортнее чувствовал себя в прежнем постоянном уютном классе. Для другого переход к кабинетной системе - долгожданная свобода, желанное разнообразие. Кто-то остро переживает расставание с любимой учительницей. Другой пятиклассник, возможно, рассчитывает на более позитивное, непредвзятое отношение к себе новых учителей.</w:t>
        <w:br/>
        <w:t xml:space="preserve">В пятом классе условия обучения коренным образом меняются, дети переходят от одного основного учителя к системе классный руководитель–учителя-предметники, уроки, как правило, проходят в разных кабинетах. В настоящее время переход из начальной школы в среднюю совпадает с концом детства - достаточно стабильным периодом развития, что создает благоприятные условия для адаптации школьника к обучению в средних классах. Как показывает практика, большинство детей переживает этот переход как важный шаг в их жизни. Они гордятся тем, что “уже не маленькие”. Переход к нескольким учителям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“доброй” математичке или “вредном” историке. Кроме того, определенная часть детей осознает такой переход как шанс заново начать школьную жизнь, наладить не сложившиеся или не устраивающие школьника отношения с педагогами. С другой стороны, переход из начальной школы в среднюю связан с возрастанием нагрузки на психику ученика. 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 Резкие изменение условий обучения, разнообразие и качественное усложнение требований, предъявляемых к школьнику разными учителями, и даже смена позиции “старшего” в начальной школе на “самого маленького” в средней - все это является довольно серьезным испытанием для психики школьника. В адаптационной период дети могут стать более тревожными, робкими, или, напротив, “развязными”, чрезмерно шумными, суетливыми. У них может снижаться работоспособность, повышаться неорганизованность. Они могут стать забывчивыми, иногда нарушается сон, аппетит… Исследовательские данные свидетельствуют о том, что подобные функциональные отклонения в той или иной форме характерны примерно для 70-80 % школьников. 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 С адаптационным периодом часто связаны и заболевания детей. Подобные заболевания носят психосоматический характер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Что же может затруднять адаптацию детей к средней школе?</w:t>
      </w:r>
    </w:p>
    <w:p>
      <w:pPr>
        <w:pStyle w:val="Style15"/>
        <w:rPr/>
      </w:pPr>
      <w:r>
        <w:rPr/>
        <w:t>1. 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Style15"/>
        <w:rPr/>
      </w:pPr>
      <w:r>
        <w:rPr/>
        <w:t>2. 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</w:t>
      </w:r>
    </w:p>
    <w:p>
      <w:pPr>
        <w:pStyle w:val="Style15"/>
        <w:rPr/>
      </w:pPr>
      <w:r>
        <w:rPr/>
        <w:t xml:space="preserve">3. Чувство одиночества из-за отсутствия первой учительницы, а классному руководителю не удается уделить всем необходимое внимание. </w:t>
      </w:r>
    </w:p>
    <w:p>
      <w:pPr>
        <w:pStyle w:val="Style15"/>
        <w:spacing w:before="280" w:after="240"/>
        <w:rPr/>
      </w:pPr>
      <w:r>
        <w:rPr/>
        <w:t xml:space="preserve">Трудности, возникающие у детей,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, того, что никому из взрослых в школе они не нужны, другие, наоборот, как бы “шалеют” от внезапной свободы – они бегают по школе, исследуя “тайные уголки”, иногда даже задирают ребят из старших классов. Отсюда повышенная зависимость определенной части детей от взрослых, “прилипчивость” к классному руководителю, плач, капризы, интерес к книгам и играм для маленьких детей. Иногда за одной и той же формой поведения (например, за посещением I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“старшего”, “выросшего”, того, кто может опекать малышей. Причем у одного и того же подростка это может сочетаться. 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Что же делать родителям?</w:t>
      </w:r>
    </w:p>
    <w:p>
      <w:pPr>
        <w:pStyle w:val="Style15"/>
        <w:rPr/>
      </w:pPr>
      <w:r>
        <w:rPr/>
        <w:t xml:space="preserve">- В период адаптации важно обеспечить ребенку спокойную, щадящую обстановку, но при этом достаточно четкий режим, сделать так, чтобы пятиклассник постоянно ощущал поддержку и помощь со стороны родителей. При любой возможности пытайтесь избежать больших изменений или нарушений в домашней атмосфере в период адаптации. Спокойствие домашней жизни вашего ребенка поможет ему более эффективно решать проблемы в школе. </w:t>
      </w:r>
    </w:p>
    <w:p>
      <w:pPr>
        <w:pStyle w:val="Style15"/>
        <w:rPr/>
      </w:pPr>
      <w:r>
        <w:rPr/>
        <w:t xml:space="preserve">- Воодушевите ребенка рассказывать дома о своих школьных делах. 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 </w:t>
      </w:r>
    </w:p>
    <w:p>
      <w:pPr>
        <w:pStyle w:val="Style15"/>
        <w:rPr/>
      </w:pPr>
      <w:r>
        <w:rPr/>
        <w:t xml:space="preserve">-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</w:t>
      </w:r>
    </w:p>
    <w:p>
      <w:pPr>
        <w:pStyle w:val="Style15"/>
        <w:rPr/>
      </w:pPr>
      <w:r>
        <w:rPr/>
        <w:t xml:space="preserve">- Школьник впервые оказывается в ситуации множественности требований, и если он научиться учитывать эти разные требования, соотносить их, преодолевать связанные с этим трудности, то овладеет умением, необходимым для взрослой жизни. Поэтому помогите  детям овладеть этим умением, объясните, с чем связаны эти различия, помогите подростку справиться с возникающими трудностями (составить расписание с указанием на требования, например, “история” - составить план ответа по учебнику”, “иностранный язык” - приносить с собой, помимо основной тетради, словарную тетрадь и тетрадь для записи устных тем” и т.п.). Необходимо, чтобы школьники правильно понимали употребляемые учителем и встречающиеся в текстах учебников термины. Сейчас много специальных “школьных” словарей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 и, следовательно, “пробелов”, “трудностей” и т.п. </w:t>
      </w:r>
    </w:p>
    <w:p>
      <w:pPr>
        <w:pStyle w:val="Style15"/>
        <w:rPr/>
      </w:pPr>
      <w:r>
        <w:rPr/>
        <w:t xml:space="preserve">- Помогайте ребенку выполнять домашние задания, но не делайте их сами. </w:t>
        <w:br/>
        <w:t xml:space="preserve">Помощь родителей на первых порах нередко нужна школьникам  в подготовке домашних заданий (даже если в начальной школе дети делали уроки самостоятельно)  для преодоления трудностей в учебе, которые нередко возникают на первых этапах обучения в средней школе. Ухудшение успеваемости в значительной степени связано с особенностями адаптационного периода, теми проблемами, о которых говорилось выше, существенными различиями в обучении в начальной и средней школе. </w:t>
      </w:r>
    </w:p>
    <w:p>
      <w:pPr>
        <w:pStyle w:val="Style15"/>
        <w:rPr/>
      </w:pPr>
      <w:r>
        <w:rPr/>
        <w:t xml:space="preserve">- 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школы . Используйте любые возможности, чтобы узнать, как ваш ребенок учится,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 </w:t>
      </w:r>
    </w:p>
    <w:p>
      <w:pPr>
        <w:pStyle w:val="Style15"/>
        <w:rPr/>
      </w:pPr>
      <w:r>
        <w:rPr/>
        <w:t xml:space="preserve">- Не связывайте оценки за успеваемость ребенка со своей системой наказаний и поощрений. Ваш ребенок должен расценивать свою хорошую успеваемость как награду, а неуспеваемость -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, например, на полчаса больше можно посмотреть телевизор за хорошие отметки, а на полчаса меньше - за плохие. Такие правила сами по себе могут привести к эмоциональным проблемам. </w:t>
      </w:r>
    </w:p>
    <w:p>
      <w:pPr>
        <w:pStyle w:val="Style15"/>
        <w:rPr/>
      </w:pPr>
      <w:r>
        <w:rPr/>
        <w:t xml:space="preserve">- Помогите ребенку почувствовать интерес к тому, что преподают в школе. </w:t>
        <w:br/>
        <w:t xml:space="preserve"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</w:t>
        <w:br/>
        <w:t xml:space="preserve"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 количество продуктов для приготовления пищи или необходимое количество краски, чтобы покрасить определенную поверхность. </w:t>
      </w:r>
    </w:p>
    <w:p>
      <w:pPr>
        <w:pStyle w:val="Style15"/>
        <w:rPr/>
      </w:pPr>
      <w:r>
        <w:rPr/>
        <w:t xml:space="preserve">- Хорошо бы больше знакомиться с друзьями вашего ребенка, приглашать их в дом, интересоваться увлечениями и ценностями подростков. В этом возрасте в классах обычно формируются отдельные группки по интересам. К какой из них тянется ваш ребенок? Почему? </w:t>
      </w:r>
    </w:p>
    <w:p>
      <w:pPr>
        <w:pStyle w:val="Style15"/>
        <w:rPr/>
      </w:pPr>
      <w:r>
        <w:rPr/>
        <w:t xml:space="preserve">- Конечно, обязательно надо контролировать ребенка, особенно в первые 1-2 месяца обучения в средней школе. Но в ни в коем случае не смешивать понятия "хороший ученик" и "хороший человек", не оценивать личные достижения подростка лишь достижениями в учебе. Если у ребенка возникли проблемы с успеваемостью и ему сложно поддерживать ее на привычном уровне, попробуйте дать ему возможность в этот период проявить себя в чем-то другом. В чем-то таком, чем он мог бы гордиться перед друзьями. Зацикленность на учебных проблемах, провоцирование скандалов, связанных с "двойками," в большинстве случаев приводит к отчуждению подростка и лишь ухудшает ваши взаимоотношения. </w:t>
      </w:r>
    </w:p>
    <w:p>
      <w:pPr>
        <w:pStyle w:val="Style15"/>
        <w:rPr/>
      </w:pPr>
      <w:r>
        <w:rPr/>
        <w:t xml:space="preserve">- 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 </w:t>
        <w:br/>
        <w:t xml:space="preserve">Регулярно беседуйте с учителями вашего ребенка о его успеваемости, поведении и взаимоотношениях с другими детьми. </w:t>
      </w:r>
    </w:p>
    <w:p>
      <w:pPr>
        <w:pStyle w:val="Style15"/>
        <w:rPr/>
      </w:pPr>
      <w:r>
        <w:rPr/>
        <w:t xml:space="preserve">- 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 </w:t>
      </w:r>
    </w:p>
    <w:p>
      <w:pPr>
        <w:pStyle w:val="Style15"/>
        <w:rPr/>
      </w:pPr>
      <w:r>
        <w:rPr/>
        <w:br/>
        <w:t xml:space="preserve">При слишком длительном процессе адаптации, а также при наличии множества функциональных отклонений необходимо обратиться к школьному психологу. </w:t>
      </w:r>
    </w:p>
    <w:p>
      <w:pPr>
        <w:pStyle w:val="Style15"/>
        <w:jc w:val="center"/>
        <w:rPr/>
      </w:pPr>
      <w:r>
        <w:rPr>
          <w:rStyle w:val="StrongEmphasis"/>
        </w:rPr>
        <w:t>Уважайте своего ребенк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3:00Z</dcterms:created>
  <dc:creator>Елена Кочнева</dc:creator>
  <dc:description/>
  <cp:keywords/>
  <dc:language>en-US</dc:language>
  <cp:lastModifiedBy>Елена Кочнева</cp:lastModifiedBy>
  <dcterms:modified xsi:type="dcterms:W3CDTF">2011-11-04T17:13:00Z</dcterms:modified>
  <cp:revision>5</cp:revision>
  <dc:subject/>
  <dc:title/>
</cp:coreProperties>
</file>